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ИЛЕРСКИЙ ДОГОВОР №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РЕАЛИЗАЦИЮ ПРОДУК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г. Санкт-Петербург</w:t>
        <w:tab/>
        <w:t xml:space="preserve">                                                                        </w:t>
      </w:r>
      <w:r>
        <w:rPr>
          <w:color w:val="000000"/>
        </w:rPr>
        <w:t xml:space="preserve"> «_» </w:t>
      </w:r>
      <w:r>
        <w:rPr>
          <w:color w:val="000000"/>
          <w:u w:val="single"/>
        </w:rPr>
        <w:t>_______</w:t>
      </w:r>
      <w:r>
        <w:rPr>
          <w:color w:val="000000"/>
        </w:rPr>
        <w:t xml:space="preserve"> 20__ г.</w:t>
      </w:r>
    </w:p>
    <w:p>
      <w:pPr>
        <w:pStyle w:val="Style16"/>
        <w:jc w:val="both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, в лице ________________________, действующий на основании ________, именуемый в дальнейшем «</w:t>
      </w:r>
      <w:r>
        <w:rPr>
          <w:b/>
          <w:color w:val="000000"/>
        </w:rPr>
        <w:t>Дилер»,</w:t>
      </w:r>
      <w:r>
        <w:rPr>
          <w:color w:val="000000"/>
        </w:rPr>
        <w:t xml:space="preserve"> с одной стороны и общество с ограниченной ответственностью </w:t>
      </w:r>
      <w:r>
        <w:rPr>
          <w:rStyle w:val="StrongEmphasis"/>
          <w:b w:val="false"/>
          <w:color w:val="000000"/>
        </w:rPr>
        <w:t xml:space="preserve"> «Нефтехимавтоматика»</w:t>
      </w:r>
      <w:r>
        <w:rPr>
          <w:color w:val="000000"/>
        </w:rPr>
        <w:t>, в лице генерального директора Демура М.Н., действующего на основании Устава, именуемый в дальнейшем «</w:t>
      </w:r>
      <w:r>
        <w:rPr>
          <w:b/>
          <w:color w:val="000000"/>
        </w:rPr>
        <w:t>Производитель»,</w:t>
      </w:r>
      <w:r>
        <w:rPr>
          <w:color w:val="000000"/>
        </w:rPr>
        <w:t xml:space="preserve"> с другой стороны, далее совместно «Стороны», заключили настоящий Договор о нижеследующем: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1. Предмет договора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1.1.</w:t>
      </w:r>
      <w:r>
        <w:rPr>
          <w:color w:val="000000"/>
        </w:rPr>
        <w:t xml:space="preserve"> «Производитель» поручает, а «Дилер» принимает на себя обязанности продажи </w:t>
      </w:r>
      <w:r>
        <w:rPr>
          <w:b/>
          <w:color w:val="000000"/>
        </w:rPr>
        <w:t>светодиодных светильников различного назначения</w:t>
      </w:r>
      <w:r>
        <w:rPr>
          <w:color w:val="000000"/>
        </w:rPr>
        <w:t>, именуемой в дальнейшем «Товаром», который является собственностью «Производителя»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1.2.</w:t>
      </w:r>
      <w:r>
        <w:rPr>
          <w:color w:val="000000"/>
        </w:rPr>
        <w:t xml:space="preserve"> Наименование, количество, ассортимент и стоимость «Товара» определяется Спецификациями, которые являются неотъемлемой частью настоящего Договора. Перечень «Товаров», поставляемых по настоящему Договору, может быть изменен или дополнен по соглашению сторон.</w:t>
        <w:br/>
      </w:r>
      <w:r>
        <w:rPr>
          <w:rStyle w:val="StrongEmphasis"/>
          <w:color w:val="000000"/>
        </w:rPr>
        <w:t>1.3.</w:t>
      </w:r>
      <w:r>
        <w:rPr>
          <w:color w:val="000000"/>
        </w:rPr>
        <w:t xml:space="preserve"> «Товар» передается «Дилеру» для его последующей реализации, на территории </w:t>
      </w:r>
      <w:r>
        <w:rPr>
          <w:color w:val="000000"/>
          <w:u w:val="single"/>
        </w:rPr>
        <w:t>_________________________</w:t>
      </w:r>
      <w:r>
        <w:rPr>
          <w:color w:val="000000"/>
        </w:rPr>
        <w:t xml:space="preserve">  ,именуемой в дальнейшем «Территория».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2. Территория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1.</w:t>
      </w:r>
      <w:r>
        <w:rPr>
          <w:color w:val="000000"/>
        </w:rPr>
        <w:t xml:space="preserve"> «Дилер»  обязуется  не продавать «Товары» третьим лицам  вне «Территории», а также,  не продавать «Товары» посредникам, которые намерены продавать «Товары» третьим лицам вне «Территории»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2.</w:t>
      </w:r>
      <w:r>
        <w:rPr>
          <w:color w:val="000000"/>
        </w:rPr>
        <w:t xml:space="preserve"> Любой запрос или заказ на  «Товары» «Производителя», полученный «Дилером» от третьих лиц, находящихся за пределами «Территории», должен быть направлен «Производителю»  для  дальнейшего  рассмотрен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2.3.</w:t>
      </w:r>
      <w:r>
        <w:rPr>
          <w:color w:val="000000"/>
        </w:rPr>
        <w:t xml:space="preserve"> Без предварительного письменного согласия «Производителя» «Дилер» не вправе напрямую или косвенно за счет своего участия или иным образом продвигать «Товары» или организовывать филиалы, а также другие места для реализации «Товаров» за пределами «Территории».</w:t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3. Организация торговли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1.</w:t>
      </w:r>
      <w:r>
        <w:rPr>
          <w:color w:val="000000"/>
        </w:rPr>
        <w:t xml:space="preserve"> «Дилер» обеспечивает высокий уровень профессиональной подготовки своих торговых представителей, которым будет поручено осуществлять реализацию «Товаров»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3.2.</w:t>
      </w:r>
      <w:r>
        <w:rPr>
          <w:color w:val="000000"/>
        </w:rPr>
        <w:t xml:space="preserve"> «Дилер» своими силами и за свой счет обязан проводить презентации всего перечня «Товаров». По согласованию сторон на серьезные  презентации могут быть приглашены представители «Производителя»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3.3.</w:t>
      </w:r>
      <w:r>
        <w:rPr>
          <w:color w:val="000000"/>
        </w:rPr>
        <w:t xml:space="preserve"> «Дилер» обязан выполнять  рекомендации и требования, полученные от «Производителя» или его представителей, касающиеся организации торговли, склада или складских помещений, поддержания необходимого запаса «Товаров», подготовки персонала и т.д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3.4.</w:t>
      </w:r>
      <w:r>
        <w:rPr>
          <w:color w:val="000000"/>
        </w:rPr>
        <w:t xml:space="preserve"> «Дилер» обязан оперативно обновлять техническую, рекламную и иную информацию «Производителя» по «Товару»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4. Обязанности сторон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4.1.</w:t>
      </w:r>
      <w:r>
        <w:rPr>
          <w:color w:val="000000"/>
        </w:rPr>
        <w:t xml:space="preserve"> «Производитель»  обязан предоставлять «Дилеру» необходимые для продвижения «Товара» рекламные и ознакомительные материалы, связанные с «Товаром», новыми образцами продукции, информацией о новых разработках. Указанные материалы, при их наличии, передаются «Дилеру» в течение 30 (тридцати) дней после заключения настоящего Договора, а в дальнейшем - в течение 30 (тридцати) дней после получения соответствующего запроса от него. На безвозмездной основе предоставляется до десяти экземпляров каждого рекламного материала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4.2.</w:t>
      </w:r>
      <w:r>
        <w:rPr>
          <w:color w:val="000000"/>
        </w:rPr>
        <w:t xml:space="preserve"> «Производитель» обязан предоставить «Дилеру» рекламную информацию о товаре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4.3.</w:t>
      </w:r>
      <w:r>
        <w:rPr>
          <w:color w:val="000000"/>
        </w:rPr>
        <w:t xml:space="preserve"> «Дилер» обязан обеспечить рекламу «Товара» в соответствии с предоставленными образцами и материалами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4.4.</w:t>
      </w:r>
      <w:r>
        <w:rPr>
          <w:color w:val="000000"/>
        </w:rPr>
        <w:t xml:space="preserve"> «Дилер» обязан производить регистрацию всех покупателей «Товара», приобретающих его у «Дилера», и один раз в месяц передавать «Производителю» списки зарегистрированных покупателей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4.5.</w:t>
      </w:r>
      <w:r>
        <w:rPr>
          <w:color w:val="000000"/>
        </w:rPr>
        <w:t xml:space="preserve"> «Дилер» обязан уважать и защищать законные права «Производителя», возникающие в связи с настоящим Договором, включая, но, не ограничивая, сохранение коммерческой тайны, которая может стать известна «Дилеру» в связи с выполнением данного Договора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4.7.</w:t>
      </w:r>
      <w:r>
        <w:rPr>
          <w:color w:val="000000"/>
        </w:rPr>
        <w:t xml:space="preserve"> «Дилер» обязан уведомлять покупателей о том, что он является официальным дилером «Производителя», а также, указывать данную информацию во всех фирменных и рекламных материалах. «Дилер» не вправе приобретать «Товары» «Производителя» у сторонних организаций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4.8.</w:t>
      </w:r>
      <w:r>
        <w:rPr>
          <w:color w:val="000000"/>
        </w:rPr>
        <w:t xml:space="preserve"> «Производитель»  обязуется  осуществлять продажу «Товара» на «Территории» только через своего  «Дилера»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 Цена, порядок расчетов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5.1.</w:t>
      </w:r>
      <w:r>
        <w:rPr>
          <w:color w:val="000000"/>
        </w:rPr>
        <w:t xml:space="preserve"> Стоимость «Товаров» определяется  на основании Спецификаций, которые являются неотъемлемой частью настоящего договора( </w:t>
      </w:r>
      <w:r>
        <w:rPr>
          <w:b/>
          <w:color w:val="000000"/>
        </w:rPr>
        <w:t>Приложение №1</w:t>
      </w:r>
      <w:r>
        <w:rPr>
          <w:color w:val="000000"/>
        </w:rPr>
        <w:t xml:space="preserve">) </w:t>
      </w:r>
    </w:p>
    <w:p>
      <w:pPr>
        <w:pStyle w:val="Normal"/>
        <w:rPr/>
      </w:pPr>
      <w:r>
        <w:rPr>
          <w:color w:val="000000"/>
        </w:rPr>
        <w:t>5.2.</w:t>
      </w:r>
      <w:r>
        <w:rPr/>
        <w:t xml:space="preserve"> Порядок расчетов за «Товар» может следующ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коммерческих проектов:</w:t>
      </w:r>
    </w:p>
    <w:p>
      <w:pPr>
        <w:pStyle w:val="Normal"/>
        <w:rPr/>
      </w:pPr>
      <w:r>
        <w:rPr/>
        <w:t xml:space="preserve">- 50% суммы договора выплачивается авансированным платежом, 25% -выплачивается по готовности «Товара», оставшиеся 25% -в течении 30 календарных дней после поставки «Товар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сударственных  контрактов:</w:t>
      </w:r>
    </w:p>
    <w:p>
      <w:pPr>
        <w:pStyle w:val="Normal"/>
        <w:rPr/>
      </w:pPr>
      <w:r>
        <w:rPr/>
        <w:t>- через прохождение  тендеров. Условия оплаты  будут  учитывать  условия объявленных торгов и обсуждаться с «Производителе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6. Условия доставки и приемки Товара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6.1.</w:t>
      </w:r>
      <w:r>
        <w:rPr>
          <w:color w:val="000000"/>
        </w:rPr>
        <w:t xml:space="preserve"> Доставка «Товаров» по настоящему Договору осуществляется партиями на основании заявок «Дилера», после предоплаты каждой партии товара, либо на условиях отсрочки платежа по согласованию сторон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6.2.</w:t>
      </w:r>
      <w:r>
        <w:rPr>
          <w:color w:val="000000"/>
        </w:rPr>
        <w:t xml:space="preserve"> Доставка «Товара» оплачивается в следующем порядке: 50% оплачивает «Производитель» оставшиеся 50% оплачивает «Дилер».  </w:t>
      </w:r>
    </w:p>
    <w:p>
      <w:pPr>
        <w:pStyle w:val="Style16"/>
        <w:jc w:val="both"/>
        <w:rPr/>
      </w:pPr>
      <w:r>
        <w:rPr>
          <w:rFonts w:cs="Arial"/>
          <w:b/>
          <w:szCs w:val="20"/>
        </w:rPr>
        <w:t>6.3</w:t>
      </w:r>
      <w:r>
        <w:rPr>
          <w:rFonts w:cs="Arial"/>
          <w:szCs w:val="20"/>
        </w:rPr>
        <w:t>. Поставка «Товара» производится со склада Производителя  до склада Покупателя (либо иного места, указанного Покупателем), предоставленного Дилером. Стороны согласуют порядок и срок поставки для каждой отдельной партии Товара при согласовании заказа на  отдельные партии Товара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6.4.</w:t>
      </w:r>
      <w:r>
        <w:rPr>
          <w:color w:val="000000"/>
        </w:rPr>
        <w:t xml:space="preserve"> Заявка направляется на адрес «Производителя» в письменной форме и может быть отправлена заказным почтовым отправлением, по факсу или электронной почте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6.5.</w:t>
      </w:r>
      <w:r>
        <w:rPr>
          <w:color w:val="000000"/>
        </w:rPr>
        <w:t xml:space="preserve"> Доставка «Товаров» со склада «Производителя» на склад «Дилера» производится по согласованию сторон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6.6.</w:t>
      </w:r>
      <w:r>
        <w:rPr>
          <w:color w:val="000000"/>
        </w:rPr>
        <w:t xml:space="preserve"> Приемка «Товара» по количеству осуществляется на складе «Производителя» в установленном действующим законодательством порядке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6.7.</w:t>
      </w:r>
      <w:r>
        <w:rPr>
          <w:color w:val="000000"/>
        </w:rPr>
        <w:t xml:space="preserve"> При обнаружении несоответствия качества или недостачи продукции на момент приемки составляется акт приема-передачи продукции, подписанный уполномоченными представителями сторон. Претензии по качеству и количеству товара принимаются «Производителем» в течение 20 дней с момента поставки, с приложением претензионного Акта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6.8.</w:t>
      </w:r>
      <w:r>
        <w:rPr>
          <w:color w:val="000000"/>
        </w:rPr>
        <w:t xml:space="preserve"> Поставляемый «Товар» по качеству должен соответствовать ТУ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6.9.</w:t>
      </w:r>
      <w:r>
        <w:rPr>
          <w:color w:val="000000"/>
        </w:rPr>
        <w:t xml:space="preserve"> Некачественный «Товар» подлежит замене  замене на качественный «Товар» того же или другого ассортимента в срок до 20 дней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7. Маркетинг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7.1.</w:t>
      </w:r>
      <w:r>
        <w:rPr>
          <w:color w:val="000000"/>
        </w:rPr>
        <w:t xml:space="preserve"> «Дилер» осуществляет деятельность в области рекламы, продвижения «Товаров» на рынок, связей с общественностью, исследования рынка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7.2.</w:t>
      </w:r>
      <w:r>
        <w:rPr>
          <w:color w:val="000000"/>
        </w:rPr>
        <w:t xml:space="preserve"> Представители «Дилера» и представители «Производителя» встречаются по мере необходимости для обсуждения вопросов рекламы, продвижения «Товаров» на рынок, связей с общественностью и других вопросов, связанных с маркетингом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7.3.</w:t>
      </w:r>
      <w:r>
        <w:rPr>
          <w:color w:val="000000"/>
        </w:rPr>
        <w:t xml:space="preserve"> «Производитель» регулярно направляет «Дилеру» подробные сведения о своей политике в области маркетинга и информирует «Дилера» о своих программах по продвижению «Товаров» на рынок, концепциях и мероприятиях по рекламе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color w:val="000000"/>
        </w:rPr>
        <w:t>8. ДОПОЛНИТЕЛЬНЫЕ УСЛОВИЯ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8.1.</w:t>
      </w:r>
      <w:r>
        <w:rPr>
          <w:color w:val="000000"/>
        </w:rPr>
        <w:t xml:space="preserve"> «Стороны» незамедлительно информирует об изменении своей организационно-правовой формы, реорганизации, смене руководства, об открытии новых филиалов и представительств, изменениях в составе участников  организации «Дилера», а также принятых изменениях к учредительным документам, смене местонахождения, изменении банковских реквизитов и других вопросах, которые могли бы повлиять на взаимоотношения между сторонами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9. Право собственности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9.1.</w:t>
      </w:r>
      <w:r>
        <w:rPr>
          <w:color w:val="000000"/>
        </w:rPr>
        <w:t xml:space="preserve"> Право собственности на поставляемый «Товар» переходит к «Дилеру» в момент полной оплаты «Товара». Риск  случайной гибели или порчи «Товара» переходит от «Производителя » к «Дилеру» в момент передачи последнему «Товара» 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0. Конфиденциальность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10.1.</w:t>
      </w:r>
      <w:r>
        <w:rPr>
          <w:color w:val="000000"/>
        </w:rPr>
        <w:t xml:space="preserve"> «Дилер» соблюдает конфиденциальность любой информации и документации, полученной от «Производителя»; когда использование таковых необходимо для выполнения обязательств «Дилера» по настоящему Договору «Дилер» использует данную информацию по соглашению с «Производителем»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1. Срок действия и условия расторжения договора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1.1.</w:t>
      </w:r>
      <w:r>
        <w:rPr>
          <w:color w:val="000000"/>
        </w:rPr>
        <w:t xml:space="preserve"> Настоящий Договор вступает в силу после его подписания</w:t>
        <w:br/>
        <w:t>и действует до «__» ______ 20_ г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1.2.</w:t>
      </w:r>
      <w:r>
        <w:rPr>
          <w:color w:val="000000"/>
        </w:rPr>
        <w:t xml:space="preserve"> С момента подписания настоящего Договора все ранее достигнутые соглашения между сторонами, относящиеся к предмету настоящего Договора, утрачивают силу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1.3.</w:t>
      </w:r>
      <w:r>
        <w:rPr>
          <w:color w:val="000000"/>
        </w:rPr>
        <w:t xml:space="preserve"> «Производитель» может расторгнуть настоящий Договор с уведомлением «Дилера» за 14 дней в случае, если «Дилер» будет иметь задолженность по платежам за «Товары»,  либо,  если «Дилер» нарушает обязанности, предусмотренные настоящим  Договором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1.4.</w:t>
      </w:r>
      <w:r>
        <w:rPr>
          <w:color w:val="000000"/>
        </w:rPr>
        <w:t xml:space="preserve"> Настоящий Договор, может быть расторгнут сторонами в случаях, предусмотренных действующим законодательством РФ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11.5.</w:t>
      </w:r>
      <w:r>
        <w:rPr>
          <w:color w:val="000000"/>
        </w:rPr>
        <w:t xml:space="preserve"> В случае неисполнения или ненадлежащего исполнения сторонами своих обязательств по настоящему Договору, виновная сторона возмещает другой стороне все причиненные этим убытки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2. Форс-мажор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2.1.</w:t>
      </w:r>
      <w:r>
        <w:rPr>
          <w:color w:val="000000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2.2.</w:t>
      </w:r>
      <w:r>
        <w:rPr>
          <w:color w:val="000000"/>
        </w:rPr>
        <w:t xml:space="preserve"> При наступлении обстоятельств, указанных в пункте 12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2.3.</w:t>
      </w:r>
      <w:r>
        <w:rPr>
          <w:color w:val="000000"/>
        </w:rPr>
        <w:t xml:space="preserve"> Если сторона не направит или несвоевременно направит извещение, предусмотренное в п. 12.2, то она обязана возместить второй стороне понесенные ею убытки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2.4.</w:t>
      </w:r>
      <w:r>
        <w:rPr>
          <w:color w:val="000000"/>
        </w:rPr>
        <w:t xml:space="preserve"> В случаях наступления обстоятельств, предусмотренных в п. 12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12.5.</w:t>
      </w:r>
      <w:r>
        <w:rPr>
          <w:color w:val="000000"/>
        </w:rPr>
        <w:t xml:space="preserve"> Если наступившие обстоятельства, перечисленные в п. 12.1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3. Порядок разрешения споров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3.1.</w:t>
      </w:r>
      <w:r>
        <w:rPr>
          <w:color w:val="000000"/>
        </w:rPr>
        <w:t xml:space="preserve"> В случае споров и разногласий стороны стремятся разрешить их путем переговоров. В случае невозможности разрешения споров путем переговоров, стороны передают их на рассмотрение в хозяйственный (экономический) суд по месту нахождения Ответчика. 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13.2.</w:t>
      </w:r>
      <w:r>
        <w:rPr>
          <w:color w:val="000000"/>
        </w:rPr>
        <w:t xml:space="preserve">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4. Ответственность сторон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4.1.</w:t>
      </w:r>
      <w:r>
        <w:rPr>
          <w:color w:val="000000"/>
        </w:rPr>
        <w:t xml:space="preserve"> Виновная сторона несет ответственность за неисполнение или ненадлежащее исполнение условий настоящего договора, в результате которого другой стороне причинены убытки в соответствии с действующим законодательством РФ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4.2.</w:t>
      </w:r>
      <w:r>
        <w:rPr>
          <w:color w:val="000000"/>
        </w:rPr>
        <w:t xml:space="preserve"> В случае отказа «Дилера» принять оплаченный Товар, c последующим расторжением договора, «Производитель» возвращает «Дилеру» сумму оплаты за вычетом 50% от стоимости Товара.</w:t>
      </w:r>
    </w:p>
    <w:p>
      <w:pPr>
        <w:pStyle w:val="Style16"/>
        <w:jc w:val="both"/>
        <w:rPr/>
      </w:pPr>
      <w:r>
        <w:rPr>
          <w:rStyle w:val="StrongEmphasis"/>
          <w:color w:val="000000"/>
        </w:rPr>
        <w:t>14.3.</w:t>
      </w:r>
      <w:r>
        <w:rPr>
          <w:color w:val="000000"/>
        </w:rPr>
        <w:t xml:space="preserve"> В случае несоблюдения конфиденциальности любой информации или документации, полученной от «Производителя», «Дилер» несет ответственность согласно действующему законодательству РФ.</w:t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5. Заключительные положения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5.1.</w:t>
      </w:r>
      <w:r>
        <w:rPr>
          <w:color w:val="000000"/>
        </w:rPr>
        <w:t xml:space="preserve"> Ни одна из сторон не вправе передавать свои права по настоящему Договору без получения письменного согласия другой Стороны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5.2.</w:t>
      </w:r>
      <w:r>
        <w:rPr>
          <w:color w:val="000000"/>
        </w:rPr>
        <w:t xml:space="preserve"> Любые изменения или дополнения к настоящему Договору будут действительны, только если они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5.3.</w:t>
      </w:r>
      <w:r>
        <w:rPr>
          <w:color w:val="000000"/>
        </w:rPr>
        <w:t xml:space="preserve"> Настоящий Договор, Дополнения и Приложения к нему подписанные с помощью факсимильной связи являются оригиналами и имеют юридическую силу в течении 20 рабочих дней с даты их подписания. В данном случае подлинный экземпляр соответствующего документа, направленный одной Стороной в адрес другой Стороны должен быть возвращен с подписью, уполномоченных лиц и печатью не позднее 20 рабочих дней с момента предоставления факсимильной копии, при этом, в случае расхождения формулировок факсимильного сообщения и предоставленного подлинного экземпляра соответствующего документа, приоритетом пользуется содержание последнего.</w:t>
      </w:r>
    </w:p>
    <w:p>
      <w:pPr>
        <w:pStyle w:val="Style16"/>
        <w:jc w:val="both"/>
        <w:rPr>
          <w:color w:val="000000"/>
        </w:rPr>
      </w:pPr>
      <w:r>
        <w:rPr>
          <w:rStyle w:val="StrongEmphasis"/>
          <w:color w:val="000000"/>
        </w:rPr>
        <w:t>15.4.</w:t>
      </w:r>
      <w:r>
        <w:rPr>
          <w:color w:val="000000"/>
        </w:rPr>
        <w:t xml:space="preserve"> Настоящий Договор выполнен на русском языке в двух экземплярах, имеющих равную юридическую силу, по одному для каждой из Сторон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16. Адреса и реквизиты сторон</w:t>
      </w:r>
    </w:p>
    <w:p>
      <w:pPr>
        <w:pStyle w:val="Style16"/>
        <w:jc w:val="center"/>
        <w:rPr>
          <w:rStyle w:val="StrongEmphasis"/>
          <w:color w:val="000000"/>
        </w:rPr>
      </w:pPr>
      <w:r>
        <w:rPr/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7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изводитель»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_________________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лер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_________________ </w:t>
            </w:r>
          </w:p>
          <w:p>
            <w:pPr>
              <w:pStyle w:val="1"/>
              <w:rPr>
                <w:rFonts w:ascii="Garamond" w:hAnsi="Garamond" w:cs="Garamond"/>
                <w:szCs w:val="24"/>
              </w:rPr>
            </w:pPr>
            <w:r>
              <w:rPr/>
              <w:t>М.П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Garamond" w:ascii="Garamond" w:hAnsi="Garamond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Style16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pacing w:before="280" w:after="28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5:00Z</dcterms:created>
  <dc:creator>Bianconer</dc:creator>
  <dc:description/>
  <cp:keywords/>
  <dc:language>en-US</dc:language>
  <cp:lastModifiedBy>НХАадмин</cp:lastModifiedBy>
  <cp:lastPrinted>2015-02-27T14:28:00Z</cp:lastPrinted>
  <dcterms:modified xsi:type="dcterms:W3CDTF">2022-04-01T11:17:00Z</dcterms:modified>
  <cp:revision>8</cp:revision>
  <dc:subject/>
  <dc:title>ДИЛЕРСКИЙ ДОГОВОР</dc:title>
</cp:coreProperties>
</file>